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ОУ ДИНОЗАВРОВ”. Интерактивная выставка доисторических ящеров в натуральную величину, интерактивная игровая зона, показ Зd-фильм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07 -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комплекс “Ленэксп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КНО В ПЕТЕРБУРГ2. Выставка детского творчества в рамках Благотворительного проекта “МИР ГЛАЗАМИ ДЕТЕ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- 26.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центр “Борей Ар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”. СОВРЕМЕННАЯ ПЕТЕРБУРГСКАЯ СКУЛЬПТУРА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07 - 3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, Мастерская М. К. Аник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ЯЛКИНЫ НАРЯД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ДНИ И ПРАЗДНИКИ В КУКОЛЬНОМ ДОМЕ”. Кукольные аксессуары (мебель, сервизы, книги, гардероб) от предметов народного искусства России, Украины, стран Европы, Азии и Африки до продукции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СПОДА НАСЕКОМЫЕ”. Детские рисунки и энтомологическая коллек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19, 2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Театра “РУССКИЙ БАЛЕТ”</w:t>
                    <w:tab/>
                    <w:t>2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СТАРОГО ЗАМКА”. Театральная фантазия по сказке Э.-Т.-А. ГОФМАНА “ЩЕЛКУНЧИК И МЫШИНЫЙ КОРОЛЬ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СКАЗКИ ПУШКИНА”. Спектакль для самых маленьких по мотивам “СКАЗКИ О ПОПЕ И О РАБОТНИКЕ ЕГО БАЛДЕ” и “СКАЗКИ О МЕРТВОЙ ЦАРЕВНЕ И О СЕМИ БОГАТЫРЯХ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. Музыкальная сказка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1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КОНСТАНТИНОВ “ВОЛШЕБНОЕ ПЕРЫШКО”. Спектакль по мотивам японских сказок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2 (14.00), 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4, 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</w:t>
                    <w:tab/>
                    <w:t>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ЛАЗКОВ “ЗАКОЛДОВАННЫЙ ЗАМОК”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2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27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ТЕРАКТИВНЫЙ ЦЕНТР “БЕЛАЯ БАШНЯ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ГОСТИ К РЫЦАРЮ”. Интерактивная программа для дет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 - 13, 16 - 20, 23 - 27, 30, 31 (10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ВСКИЙ ПАРК Г. КРОНШТАДТ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интерактивная программа “МОРСКОЙ КАРНАВАЛ”, посвященная Дню Военно-морского флота</w:t>
                    <w:tab/>
                    <w:t>27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ВЫБОРГСКАЯ СТОРО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Смолячкова, 13, т. 542-16-34, 542-11-94 http://www.vstoro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ЕДУШКА – МАГ”. Социальный спектакль Молодежного театра “РАВНЫЙ – РАВНОМУ”</w:t>
                    <w:tab/>
                    <w:t>11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-конкурс детского и юношеского творчества «ВДОХНОВЕНИЕ. ЛЕ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, 8-981-166-30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“Троиц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КНИЖНЫЙ ПУТЬ - 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Ленинградская областн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52-33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усадьба “Рождествено”, Музей-усадьба Н.К. Рериха (Извара), Гостилицкий дворцово-парковый ансамбль, Архитектурно-парковый ансамбль “Марьин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детского и юношеского национального изобразительного творчества «ДУША РОДИНЫ... РОДИНА ДУШИ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ОО “МФК “Без границ” (т. 495-65-42, 8-952-399-11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Царское Село”, Екатерининский парк, Государственный музей-заповедник “Павловск”, Выставочный центр Санкт-Петербургского союза худ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и юношеский пленэр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77-42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парки, сады, набережны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и площад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Всероссийский конкурс композиторов 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композиторов России, Союз композитор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Ассоциация дирижеров детских и молодежных хоров Северо-Западного регион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7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8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3:08:00Z</dcterms:modified>
  <cp:revision>2</cp:revision>
  <dc:subject/>
  <dc:title>ПРАЗДНИКИ И ПАМЯТНЫЕ ДАТЫ</dc:title>
</cp:coreProperties>
</file>